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8"/>
          <w:szCs w:val="28"/>
        </w:rPr>
      </w:pPr>
      <w:r>
        <w:rPr>
          <w:b/>
          <w:sz w:val="28"/>
          <w:szCs w:val="28"/>
        </w:rPr>
        <w:t>Christine Bennett</w:t>
        <w:tab/>
      </w:r>
    </w:p>
    <w:p>
      <w:pPr>
        <w:pStyle w:val="NoSpacing"/>
        <w:rPr>
          <w:b/>
          <w:b/>
          <w:sz w:val="28"/>
          <w:szCs w:val="28"/>
        </w:rPr>
      </w:pPr>
      <w:r>
        <w:rPr>
          <w:b/>
          <w:sz w:val="28"/>
          <w:szCs w:val="28"/>
        </w:rPr>
        <w:t>Pro-life Speech on Abortion for the 2016 Oratory Contest</w:t>
      </w:r>
    </w:p>
    <w:p>
      <w:pPr>
        <w:pStyle w:val="NoSpacing"/>
        <w:rPr>
          <w:b/>
          <w:b/>
          <w:sz w:val="28"/>
          <w:szCs w:val="28"/>
        </w:rPr>
      </w:pPr>
      <w:r>
        <w:rPr>
          <w:b/>
          <w:sz w:val="28"/>
          <w:szCs w:val="28"/>
        </w:rPr>
      </w:r>
    </w:p>
    <w:p>
      <w:pPr>
        <w:pStyle w:val="NoSpacing"/>
        <w:rPr>
          <w:sz w:val="28"/>
          <w:szCs w:val="28"/>
        </w:rPr>
      </w:pPr>
      <w:r>
        <w:rPr>
          <w:sz w:val="28"/>
          <w:szCs w:val="28"/>
        </w:rPr>
      </w:r>
    </w:p>
    <w:p>
      <w:pPr>
        <w:pStyle w:val="NoSpacing"/>
        <w:jc w:val="center"/>
        <w:rPr>
          <w:b/>
          <w:b/>
          <w:sz w:val="28"/>
          <w:szCs w:val="28"/>
          <w:u w:val="single"/>
        </w:rPr>
      </w:pPr>
      <w:r>
        <w:rPr>
          <w:b/>
          <w:sz w:val="28"/>
          <w:szCs w:val="28"/>
          <w:u w:val="single"/>
        </w:rPr>
        <w:t>Women, Don’t Believe the Lie</w:t>
      </w:r>
    </w:p>
    <w:p>
      <w:pPr>
        <w:pStyle w:val="NoSpacing"/>
        <w:jc w:val="center"/>
        <w:rPr>
          <w:b/>
          <w:b/>
          <w:sz w:val="28"/>
          <w:szCs w:val="28"/>
          <w:u w:val="single"/>
        </w:rPr>
      </w:pPr>
      <w:r>
        <w:rPr>
          <w:b/>
          <w:sz w:val="28"/>
          <w:szCs w:val="28"/>
          <w:u w:val="single"/>
        </w:rPr>
      </w:r>
    </w:p>
    <w:p>
      <w:pPr>
        <w:pStyle w:val="NoSpacing"/>
        <w:jc w:val="center"/>
        <w:rPr>
          <w:sz w:val="28"/>
          <w:szCs w:val="28"/>
        </w:rPr>
      </w:pPr>
      <w:r>
        <w:rPr>
          <w:sz w:val="28"/>
          <w:szCs w:val="28"/>
        </w:rPr>
      </w:r>
    </w:p>
    <w:p>
      <w:pPr>
        <w:pStyle w:val="Normal"/>
        <w:rPr>
          <w:color w:val="000000"/>
          <w:sz w:val="28"/>
          <w:szCs w:val="28"/>
        </w:rPr>
      </w:pPr>
      <w:r>
        <w:rPr>
          <w:color w:val="000000"/>
          <w:sz w:val="28"/>
          <w:szCs w:val="28"/>
        </w:rPr>
        <w:t xml:space="preserve">Thank you for giving me this opportunity to share my heart. Being a huge supporter of women’s rights myself, I noticed the activism for abortionto be heavily laden withsome obvious flaws. Before I get into them, I want to touch on what our identity as women means.Men are completely equal to us, but only one of us owns the God given “superpower”to bring lifeonto this earth. But, where are all my women hiding in this crucial time of American history?  Where, sadly, twenty-one percent of all pregnanciesend in abortion.  The louder that we scream “my body my rights!” the further it drowns outthe baby’s inaudible voice that says, “my life my rights.”  </w:t>
      </w:r>
    </w:p>
    <w:p>
      <w:pPr>
        <w:pStyle w:val="Normal"/>
        <w:rPr>
          <w:color w:val="000000"/>
          <w:sz w:val="28"/>
          <w:szCs w:val="28"/>
        </w:rPr>
      </w:pPr>
      <w:r>
        <w:rPr>
          <w:color w:val="000000"/>
          <w:sz w:val="28"/>
          <w:szCs w:val="28"/>
        </w:rPr>
        <w:t>But this should not be.  As ladies, we need to step up and make a name for ourselves by becoming the forerunners that we all are. Forerunners, what women have always been from the foundations of the earth; the founders, originators, overseers, and mothers.  I mean, did we not carry the founding fathers in our wombs for 9 months? We need to recognize the power of motherhood, but also use that same power to humble ourselves and realize that if weare the ones that make huge remarkable things happen, we have the power to make some remarkably huge disasters, if the wrong decisions are made. Hence, the ever popular decision to murder our young.  Exodus 20:13 clearly says, “Thou shall not murder.”</w:t>
      </w:r>
    </w:p>
    <w:p>
      <w:pPr>
        <w:pStyle w:val="Normal"/>
        <w:rPr>
          <w:color w:val="000000"/>
          <w:sz w:val="28"/>
          <w:szCs w:val="28"/>
        </w:rPr>
      </w:pPr>
      <w:r>
        <w:rPr>
          <w:color w:val="000000"/>
          <w:sz w:val="28"/>
          <w:szCs w:val="28"/>
        </w:rPr>
        <w:t xml:space="preserve">Oh, but maybe I’m over estimating the fetus. The nurses at Planned Parenthood will tell you that the precious life of your child is just a grouping of cells. They won’t answer you when you ask why when a plane crashes, these “cells” carried by pregnant women are counted on the deathtoll. Or why post-abortion guilt gets so bad some have to seek professional help just to get over the guilt of aborting“blobs of tissue.” Ask another nurse from the cold and steely organization why they want to keep this tissue intact for reselling, not to mention secretly keeping them alive behind their parents’ backs to preserve their brain and heart.  In a video, Holly O’Donnell tells a story in which her Planned Parenthood supervisor calls her overto see something cool, then proceeds by tapping on the fetus’s heart and in response, it starts beating. Another pleasure they love to experience is their outrageous profits.  This is where every single one of us, aware or unaware, gives to Planned Parenthood by forking over $450 million dollars per year straight from our pockets by taxes.In another undercover video, a Dr. from Planned Parenthood expresses her disrespect for humans by her need for baby parts to be fully intact, to fulfill her wishes of a Lamborghini. Are blobs things that we describe as needing to be intact?   </w:t>
      </w:r>
    </w:p>
    <w:p>
      <w:pPr>
        <w:pStyle w:val="Normal"/>
        <w:rPr>
          <w:color w:val="000000"/>
          <w:sz w:val="28"/>
          <w:szCs w:val="28"/>
        </w:rPr>
      </w:pPr>
      <w:r>
        <w:rPr>
          <w:color w:val="000000"/>
          <w:sz w:val="28"/>
          <w:szCs w:val="28"/>
        </w:rPr>
        <w:t xml:space="preserve">Since </w:t>
      </w:r>
      <w:r>
        <w:rPr>
          <w:color w:val="000000"/>
          <w:sz w:val="28"/>
          <w:szCs w:val="28"/>
          <w:shd w:fill="FFFFFF" w:val="clear"/>
        </w:rPr>
        <w:t>conception, these so called blobs already have all 46 chromosomes from their parents, with not just both skin and eye color determined, but hair type, shoe size, and personality all pre-destined. Only using the mother for nourishment, the fetus has its own DNA, blood type, and blood supply.These facts make even the earliest abortion methods out there wrong.</w:t>
      </w:r>
    </w:p>
    <w:p>
      <w:pPr>
        <w:pStyle w:val="Normal"/>
        <w:rPr>
          <w:color w:val="000000"/>
          <w:sz w:val="28"/>
          <w:szCs w:val="28"/>
          <w:shd w:fill="FFFFFF" w:val="clear"/>
        </w:rPr>
      </w:pPr>
      <w:r>
        <w:rPr>
          <w:color w:val="000000"/>
          <w:sz w:val="28"/>
          <w:szCs w:val="28"/>
          <w:shd w:fill="FFFFFF" w:val="clear"/>
        </w:rPr>
        <w:t>Soon enough, we’ll have mothers asking what moral wrong there is with them plunging a knife into their newborn. Maybe it’s not the gender they wanted or maybe mommy just wants to pursue her own goals. When the baby does finally make its mere 5 inch journey down the birth canal for its murder to become immoral, does its structure change or become more or less human? No, the baby just becomes more self-dependent, but that doesn’t make it more human and definitely not more alive. If the aging process of a human makes an immoral action moral, we would all have to increase in human value every year on our birthdays.</w:t>
      </w:r>
    </w:p>
    <w:p>
      <w:pPr>
        <w:pStyle w:val="Normal"/>
        <w:rPr>
          <w:color w:val="000000"/>
          <w:sz w:val="28"/>
          <w:szCs w:val="28"/>
          <w:shd w:fill="FFFFFF" w:val="clear"/>
        </w:rPr>
      </w:pPr>
      <w:r>
        <w:rPr>
          <w:color w:val="000000"/>
          <w:sz w:val="28"/>
          <w:szCs w:val="28"/>
          <w:shd w:fill="FFFFFF" w:val="clear"/>
        </w:rPr>
        <w:t>But get this. The most outlandish and ugliest part of this fight is that the arrogant pro-choicers think we are women haters, when it’s actually the opposite. The irony is that pro-lifers care about women more than anything.  They’ll be the first to warn you that aborting your baby will mess up and play around with your hormones and mental health, forever. In proving my point, post abortion complications include: infection, hemorrhage, embolism, ripping of the uterus, cervical injury, endo-toxic shock, vomiting, chronic abdominal pains, and more. Cervical damage is one of the leading causes of life-long complications following an abortion. This damage done to the cervix increases the future risks of miscarriage, premature birth, and labor complications by 300-500 percent. A researcher also found that 66% of the teenagers who aborted their first pregnancy experienced miscarriages of their second “wanted” pregnancies. When rounded up, 100,000 babies are lost due to the complications previous abortions have caused. Finally, women who have had abortions face a 58 percent greater risk of dying during a later pregnancy, andchances of tubal pregnancies are increased by 160%. The procedure of abortion itselfalso will interrupt natural changes in the breast, leaving millions of cells at high risk for breast cancer.</w:t>
      </w:r>
    </w:p>
    <w:p>
      <w:pPr>
        <w:pStyle w:val="Normal"/>
        <w:rPr>
          <w:color w:val="000000"/>
          <w:sz w:val="28"/>
          <w:szCs w:val="28"/>
          <w:shd w:fill="FFFFFF" w:val="clear"/>
        </w:rPr>
      </w:pPr>
      <w:r>
        <w:rPr>
          <w:color w:val="000000"/>
          <w:sz w:val="28"/>
          <w:szCs w:val="28"/>
          <w:shd w:fill="FFFFFF" w:val="clear"/>
        </w:rPr>
        <w:t>I invite you to have a conversation with virtually any woman who has undergone an abortion. You may find such a woman alone, pouring another drink, trapped in silence and shame.When these ladies aborted, they were probably influenced by that “inspiring” mantra that says, “Nobody can dictate what I do with my body.” They are now searching for hope in all the wrong places to forget the guilt of knowing that there should be one more person in their life.</w:t>
      </w:r>
    </w:p>
    <w:p>
      <w:pPr>
        <w:pStyle w:val="Normal"/>
        <w:rPr/>
      </w:pPr>
      <w:r>
        <w:rPr>
          <w:rFonts w:cs="Arial"/>
          <w:color w:val="000000"/>
          <w:sz w:val="28"/>
          <w:szCs w:val="28"/>
          <w:shd w:fill="FFFFFF" w:val="clear"/>
        </w:rPr>
        <w:t>Let us not forget that the unborn are not alone in the history of the deemed unvalued. Remember, the blacks can relate to them well as they were once deemed by the Supreme Court as non-human with no rights. The only difference isthey got to keep their lives. The Fascists, Nazi’s, and Communists also thought murder was okay.</w:t>
      </w:r>
      <w:bookmarkStart w:id="0" w:name="_GoBack"/>
      <w:bookmarkEnd w:id="0"/>
    </w:p>
    <w:p>
      <w:pPr>
        <w:pStyle w:val="Normal"/>
        <w:spacing w:before="0" w:after="200"/>
        <w:rPr>
          <w:rFonts w:cs="Arial"/>
          <w:color w:val="000000"/>
          <w:sz w:val="28"/>
          <w:szCs w:val="28"/>
          <w:shd w:fill="FFFFFF" w:val="clear"/>
        </w:rPr>
      </w:pPr>
      <w:r>
        <w:rPr>
          <w:rFonts w:cs="Arial"/>
          <w:color w:val="000000"/>
          <w:sz w:val="28"/>
          <w:szCs w:val="28"/>
          <w:shd w:fill="FFFFFF" w:val="clear"/>
        </w:rPr>
        <w:t>As always, scripture seals the deal. God said through the prophet Jeremiah, “Before I formed you in your mother’s womb I knew you.” Even so, you don’t need religion to be against abortion, just a healthy conscience and some kindness. Because, I’m sure one of the 58million babies that have been aborted since Roe vs. Wade would have loved to show you some kindness right back, or maybe even be the child to grow up and save your lif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7:45:00Z</dcterms:created>
  <dc:creator>Bennett Family Comp</dc:creator>
  <dc:description/>
  <cp:keywords/>
  <dc:language>en-US</dc:language>
  <cp:lastModifiedBy>Bruce Bennett</cp:lastModifiedBy>
  <cp:lastPrinted>2016-04-20T10:18:00Z</cp:lastPrinted>
  <dcterms:modified xsi:type="dcterms:W3CDTF">2016-04-26T21:18:00Z</dcterms:modified>
  <cp:revision>72</cp:revision>
  <dc:subject/>
  <dc:title/>
</cp:coreProperties>
</file>