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pperplate Gothic Light;Biondi" w:hAnsi="Copperplate Gothic Light;Biondi" w:cs="Copperplate Gothic Light;Biondi"/>
          <w:sz w:val="32"/>
        </w:rPr>
      </w:pPr>
      <w:r>
        <w:rPr>
          <w:rFonts w:cs="Copperplate Gothic Light;Biondi" w:ascii="Copperplate Gothic Light;Biondi" w:hAnsi="Copperplate Gothic Light;Biondi"/>
          <w:sz w:val="32"/>
        </w:rPr>
      </w:r>
    </w:p>
    <w:p>
      <w:pPr>
        <w:pStyle w:val="Normal"/>
        <w:spacing w:lineRule="auto" w:line="480"/>
        <w:rPr>
          <w:rFonts w:ascii="Copperplate Gothic Light;Biondi" w:hAnsi="Copperplate Gothic Light;Biondi" w:cs="Copperplate Gothic Light;Biondi"/>
          <w:sz w:val="32"/>
        </w:rPr>
      </w:pPr>
      <w:r>
        <w:rPr>
          <w:rFonts w:cs="Copperplate Gothic Light;Biondi" w:ascii="Copperplate Gothic Light;Biondi" w:hAnsi="Copperplate Gothic Light;Biondi"/>
          <w:sz w:val="32"/>
        </w:rPr>
      </w:r>
    </w:p>
    <w:p>
      <w:pPr>
        <w:pStyle w:val="Normal"/>
        <w:jc w:val="center"/>
        <w:rPr>
          <w:rFonts w:ascii="Copperplate Gothic Light;Biondi" w:hAnsi="Copperplate Gothic Light;Biondi" w:cs="Copperplate Gothic Light;Biondi"/>
          <w:b/>
          <w:b/>
          <w:sz w:val="48"/>
          <w:szCs w:val="48"/>
        </w:rPr>
      </w:pPr>
      <w:r>
        <w:rPr>
          <w:rFonts w:cs="Copperplate Gothic Light;Biondi" w:ascii="Copperplate Gothic Light;Biondi" w:hAnsi="Copperplate Gothic Light;Biondi"/>
          <w:b/>
          <w:sz w:val="48"/>
          <w:szCs w:val="48"/>
        </w:rPr>
      </w:r>
    </w:p>
    <w:p>
      <w:pPr>
        <w:pStyle w:val="Normal"/>
        <w:jc w:val="center"/>
        <w:rPr>
          <w:rFonts w:ascii="Copperplate Gothic Light;Biondi" w:hAnsi="Copperplate Gothic Light;Biondi" w:cs="Copperplate Gothic Light;Biondi"/>
          <w:b/>
          <w:b/>
          <w:sz w:val="48"/>
          <w:szCs w:val="48"/>
        </w:rPr>
      </w:pPr>
      <w:r>
        <w:rPr>
          <w:rFonts w:cs="Copperplate Gothic Light;Biondi" w:ascii="Copperplate Gothic Light;Biondi" w:hAnsi="Copperplate Gothic Light;Biondi"/>
          <w:b/>
          <w:sz w:val="48"/>
          <w:szCs w:val="48"/>
        </w:rPr>
      </w:r>
    </w:p>
    <w:p>
      <w:pPr>
        <w:pStyle w:val="Normal"/>
        <w:jc w:val="center"/>
        <w:rPr>
          <w:rFonts w:ascii="Copperplate Gothic Light;Biondi" w:hAnsi="Copperplate Gothic Light;Biondi" w:cs="Copperplate Gothic Light;Biondi"/>
          <w:b/>
          <w:b/>
          <w:sz w:val="48"/>
          <w:szCs w:val="48"/>
        </w:rPr>
      </w:pPr>
      <w:r>
        <w:rPr>
          <w:rFonts w:cs="Copperplate Gothic Light;Biondi" w:ascii="Copperplate Gothic Light;Biondi" w:hAnsi="Copperplate Gothic Light;Biondi"/>
          <w:b/>
          <w:sz w:val="48"/>
          <w:szCs w:val="48"/>
        </w:rPr>
      </w:r>
    </w:p>
    <w:p>
      <w:pPr>
        <w:pStyle w:val="Normal"/>
        <w:jc w:val="center"/>
        <w:rPr>
          <w:rFonts w:ascii="Copperplate Gothic Light;Biondi" w:hAnsi="Copperplate Gothic Light;Biondi" w:cs="Copperplate Gothic Light;Biondi"/>
          <w:b/>
          <w:b/>
          <w:sz w:val="48"/>
          <w:szCs w:val="48"/>
        </w:rPr>
      </w:pPr>
      <w:r>
        <w:rPr>
          <w:rFonts w:cs="Copperplate Gothic Light;Biondi" w:ascii="Copperplate Gothic Light;Biondi" w:hAnsi="Copperplate Gothic Light;Biondi"/>
          <w:b/>
          <w:sz w:val="48"/>
          <w:szCs w:val="48"/>
        </w:rPr>
      </w:r>
    </w:p>
    <w:p>
      <w:pPr>
        <w:pStyle w:val="Normal"/>
        <w:jc w:val="center"/>
        <w:rPr>
          <w:rFonts w:ascii="Copperplate Gothic Light;Biondi" w:hAnsi="Copperplate Gothic Light;Biondi" w:cs="Copperplate Gothic Light;Biondi"/>
          <w:b/>
          <w:b/>
          <w:sz w:val="48"/>
          <w:szCs w:val="48"/>
        </w:rPr>
      </w:pPr>
      <w:r>
        <w:rPr>
          <w:rFonts w:cs="Copperplate Gothic Light;Biondi" w:ascii="Copperplate Gothic Light;Biondi" w:hAnsi="Copperplate Gothic Light;Biondi"/>
          <w:b/>
          <w:sz w:val="48"/>
          <w:szCs w:val="48"/>
        </w:rPr>
        <w:t>The Rights of</w:t>
      </w:r>
    </w:p>
    <w:p>
      <w:pPr>
        <w:pStyle w:val="Normal"/>
        <w:jc w:val="center"/>
        <w:rPr>
          <w:rFonts w:ascii="Copperplate Gothic Light;Biondi" w:hAnsi="Copperplate Gothic Light;Biondi" w:cs="Copperplate Gothic Light;Biondi"/>
          <w:b/>
          <w:b/>
          <w:sz w:val="48"/>
          <w:szCs w:val="48"/>
        </w:rPr>
      </w:pPr>
      <w:r>
        <w:rPr>
          <w:rFonts w:cs="Copperplate Gothic Light;Biondi" w:ascii="Copperplate Gothic Light;Biondi" w:hAnsi="Copperplate Gothic Light;Biondi"/>
          <w:b/>
          <w:sz w:val="48"/>
          <w:szCs w:val="48"/>
        </w:rPr>
        <w:t xml:space="preserve">An </w:t>
      </w:r>
    </w:p>
    <w:p>
      <w:pPr>
        <w:pStyle w:val="Normal"/>
        <w:jc w:val="center"/>
        <w:rPr>
          <w:rFonts w:ascii="Copperplate Gothic Light;Biondi" w:hAnsi="Copperplate Gothic Light;Biondi" w:cs="Copperplate Gothic Light;Biondi"/>
          <w:b/>
          <w:b/>
          <w:sz w:val="48"/>
          <w:szCs w:val="48"/>
        </w:rPr>
      </w:pPr>
      <w:r>
        <w:rPr>
          <w:rFonts w:cs="Copperplate Gothic Light;Biondi" w:ascii="Copperplate Gothic Light;Biondi" w:hAnsi="Copperplate Gothic Light;Biondi"/>
          <w:b/>
          <w:sz w:val="48"/>
          <w:szCs w:val="48"/>
        </w:rPr>
        <w:t>Unborn Child</w:t>
      </w:r>
    </w:p>
    <w:p>
      <w:pPr>
        <w:pStyle w:val="Normal"/>
        <w:jc w:val="center"/>
        <w:rPr>
          <w:rFonts w:ascii="Copperplate Gothic Light;Biondi" w:hAnsi="Copperplate Gothic Light;Biondi" w:cs="Copperplate Gothic Light;Biondi"/>
          <w:b/>
          <w:b/>
          <w:sz w:val="48"/>
          <w:szCs w:val="48"/>
        </w:rPr>
      </w:pPr>
      <w:r>
        <w:rPr>
          <w:rFonts w:cs="Copperplate Gothic Light;Biondi" w:ascii="Copperplate Gothic Light;Biondi" w:hAnsi="Copperplate Gothic Light;Biondi"/>
          <w:b/>
          <w:sz w:val="48"/>
          <w:szCs w:val="48"/>
        </w:rPr>
      </w:r>
    </w:p>
    <w:p>
      <w:pPr>
        <w:pStyle w:val="Normal"/>
        <w:spacing w:lineRule="auto" w:line="276"/>
        <w:jc w:val="center"/>
        <w:rPr>
          <w:rFonts w:ascii="Copperplate Gothic Light;Biondi" w:hAnsi="Copperplate Gothic Light;Biondi" w:cs="Copperplate Gothic Light;Biondi"/>
          <w:b/>
          <w:b/>
          <w:sz w:val="32"/>
          <w:szCs w:val="48"/>
        </w:rPr>
      </w:pPr>
      <w:r>
        <w:rPr>
          <w:rFonts w:cs="Copperplate Gothic Light;Biondi" w:ascii="Copperplate Gothic Light;Biondi" w:hAnsi="Copperplate Gothic Light;Biondi"/>
          <w:b/>
          <w:sz w:val="32"/>
          <w:szCs w:val="48"/>
        </w:rPr>
      </w:r>
    </w:p>
    <w:p>
      <w:pPr>
        <w:pStyle w:val="Normal"/>
        <w:spacing w:lineRule="auto" w:line="276"/>
        <w:jc w:val="center"/>
        <w:rPr>
          <w:rFonts w:ascii="Copperplate Gothic Light;Biondi" w:hAnsi="Copperplate Gothic Light;Biondi" w:cs="Copperplate Gothic Light;Biondi"/>
          <w:sz w:val="32"/>
        </w:rPr>
      </w:pPr>
      <w:r>
        <w:rPr>
          <w:rFonts w:cs="Copperplate Gothic Light;Biondi" w:ascii="Copperplate Gothic Light;Biondi" w:hAnsi="Copperplate Gothic Light;Biondi"/>
          <w:sz w:val="32"/>
        </w:rPr>
      </w:r>
    </w:p>
    <w:p>
      <w:pPr>
        <w:pStyle w:val="Normal"/>
        <w:spacing w:lineRule="auto" w:line="276"/>
        <w:ind w:left="2160" w:firstLine="720"/>
        <w:rPr>
          <w:rFonts w:ascii="Copperplate Gothic Light;Biondi" w:hAnsi="Copperplate Gothic Light;Biondi" w:cs="Copperplate Gothic Light;Biondi"/>
          <w:sz w:val="36"/>
          <w:szCs w:val="36"/>
        </w:rPr>
      </w:pPr>
      <w:r>
        <w:rPr>
          <w:rFonts w:cs="Copperplate Gothic Light;Biondi" w:ascii="Copperplate Gothic Light;Biondi" w:hAnsi="Copperplate Gothic Light;Biondi"/>
          <w:sz w:val="36"/>
          <w:szCs w:val="36"/>
        </w:rPr>
        <w:t>Kevin G. Kennedy</w:t>
      </w:r>
    </w:p>
    <w:p>
      <w:pPr>
        <w:pStyle w:val="Normal"/>
        <w:spacing w:lineRule="auto" w:line="276"/>
        <w:jc w:val="center"/>
        <w:rPr>
          <w:rFonts w:ascii="Copperplate Gothic Light;Biondi" w:hAnsi="Copperplate Gothic Light;Biondi" w:cs="Copperplate Gothic Light;Biondi"/>
          <w:sz w:val="36"/>
          <w:szCs w:val="36"/>
        </w:rPr>
      </w:pPr>
      <w:r>
        <w:rPr>
          <w:rFonts w:cs="Copperplate Gothic Light;Biondi" w:ascii="Copperplate Gothic Light;Biondi" w:hAnsi="Copperplate Gothic Light;Biondi"/>
          <w:sz w:val="36"/>
          <w:szCs w:val="36"/>
        </w:rPr>
        <w:t>St. Pius V School</w:t>
      </w:r>
    </w:p>
    <w:p>
      <w:pPr>
        <w:pStyle w:val="Normal"/>
        <w:spacing w:lineRule="auto" w:line="276"/>
        <w:ind w:left="2160" w:firstLine="720"/>
        <w:rPr>
          <w:rFonts w:ascii="Copperplate Gothic Light;Biondi" w:hAnsi="Copperplate Gothic Light;Biondi" w:cs="Copperplate Gothic Light;Biondi"/>
          <w:sz w:val="36"/>
          <w:szCs w:val="36"/>
        </w:rPr>
      </w:pPr>
      <w:r>
        <w:rPr>
          <w:rFonts w:cs="Copperplate Gothic Light;Biondi" w:ascii="Copperplate Gothic Light;Biondi" w:hAnsi="Copperplate Gothic Light;Biondi"/>
          <w:sz w:val="36"/>
          <w:szCs w:val="36"/>
        </w:rPr>
      </w:r>
    </w:p>
    <w:p>
      <w:pPr>
        <w:pStyle w:val="Normal"/>
        <w:spacing w:lineRule="auto" w:line="276"/>
        <w:jc w:val="center"/>
        <w:rPr>
          <w:rFonts w:ascii="Copperplate Gothic Light;Biondi" w:hAnsi="Copperplate Gothic Light;Biondi" w:cs="Copperplate Gothic Light;Biondi"/>
          <w:sz w:val="36"/>
          <w:szCs w:val="36"/>
        </w:rPr>
      </w:pPr>
      <w:r>
        <w:rPr>
          <w:rFonts w:cs="Copperplate Gothic Light;Biondi" w:ascii="Copperplate Gothic Light;Biondi" w:hAnsi="Copperplate Gothic Light;Biondi"/>
          <w:sz w:val="36"/>
          <w:szCs w:val="36"/>
        </w:rPr>
        <w:t>Third-Place Winner</w:t>
      </w:r>
    </w:p>
    <w:p>
      <w:pPr>
        <w:pStyle w:val="Normal"/>
        <w:spacing w:lineRule="auto" w:line="276"/>
        <w:jc w:val="center"/>
        <w:rPr>
          <w:rFonts w:ascii="Copperplate Gothic Light;Biondi" w:hAnsi="Copperplate Gothic Light;Biondi" w:cs="Copperplate Gothic Light;Biondi"/>
          <w:sz w:val="36"/>
          <w:szCs w:val="36"/>
        </w:rPr>
      </w:pPr>
      <w:r>
        <w:rPr>
          <w:rFonts w:cs="Copperplate Gothic Light;Biondi" w:ascii="Copperplate Gothic Light;Biondi" w:hAnsi="Copperplate Gothic Light;Biondi"/>
          <w:sz w:val="36"/>
          <w:szCs w:val="36"/>
        </w:rPr>
        <w:t>Pro-Life Oratorical Competition</w:t>
      </w:r>
    </w:p>
    <w:p>
      <w:pPr>
        <w:pStyle w:val="Normal"/>
        <w:spacing w:lineRule="auto" w:line="276"/>
        <w:jc w:val="center"/>
        <w:rPr>
          <w:rFonts w:ascii="Copperplate Gothic Light;Biondi" w:hAnsi="Copperplate Gothic Light;Biondi" w:cs="Copperplate Gothic Light;Biondi"/>
          <w:sz w:val="36"/>
          <w:szCs w:val="36"/>
        </w:rPr>
      </w:pPr>
      <w:r>
        <w:rPr>
          <w:rFonts w:cs="Copperplate Gothic Light;Biondi" w:ascii="Copperplate Gothic Light;Biondi" w:hAnsi="Copperplate Gothic Light;Biondi"/>
          <w:sz w:val="36"/>
          <w:szCs w:val="36"/>
        </w:rPr>
        <w:t>April 24, 2016</w:t>
      </w:r>
    </w:p>
    <w:p>
      <w:pPr>
        <w:pStyle w:val="Normal"/>
        <w:spacing w:lineRule="auto" w:line="276"/>
        <w:jc w:val="center"/>
        <w:rPr>
          <w:rFonts w:ascii="Copperplate Gothic Light;Biondi" w:hAnsi="Copperplate Gothic Light;Biondi" w:cs="Copperplate Gothic Light;Biondi"/>
          <w:sz w:val="36"/>
          <w:szCs w:val="36"/>
        </w:rPr>
      </w:pPr>
      <w:r>
        <w:rPr>
          <w:rFonts w:cs="Copperplate Gothic Light;Biondi" w:ascii="Copperplate Gothic Light;Biondi" w:hAnsi="Copperplate Gothic Light;Biondi"/>
          <w:sz w:val="36"/>
          <w:szCs w:val="36"/>
        </w:rPr>
      </w:r>
    </w:p>
    <w:p>
      <w:pPr>
        <w:pStyle w:val="Normal"/>
        <w:spacing w:lineRule="auto" w:line="276"/>
        <w:jc w:val="center"/>
        <w:rPr>
          <w:rFonts w:ascii="Copperplate Gothic Light;Biondi" w:hAnsi="Copperplate Gothic Light;Biondi" w:cs="Copperplate Gothic Light;Biondi"/>
          <w:sz w:val="36"/>
          <w:szCs w:val="36"/>
        </w:rPr>
      </w:pPr>
      <w:r>
        <w:rPr>
          <w:rFonts w:cs="Copperplate Gothic Light;Biondi" w:ascii="Copperplate Gothic Light;Biondi" w:hAnsi="Copperplate Gothic Light;Biondi"/>
          <w:sz w:val="36"/>
          <w:szCs w:val="36"/>
        </w:rPr>
      </w:r>
    </w:p>
    <w:p>
      <w:pPr>
        <w:pStyle w:val="Normal"/>
        <w:spacing w:lineRule="auto" w:line="276"/>
        <w:jc w:val="right"/>
        <w:rPr>
          <w:rFonts w:ascii="Copperplate Gothic Light;Biondi" w:hAnsi="Copperplate Gothic Light;Biondi" w:cs="Copperplate Gothic Light;Biondi"/>
          <w:sz w:val="36"/>
          <w:szCs w:val="36"/>
        </w:rPr>
      </w:pPr>
      <w:r>
        <w:rPr>
          <w:rFonts w:cs="Copperplate Gothic Light;Biondi" w:ascii="Copperplate Gothic Light;Biondi" w:hAnsi="Copperplate Gothic Light;Biondi"/>
          <w:sz w:val="36"/>
          <w:szCs w:val="36"/>
        </w:rPr>
      </w:r>
    </w:p>
    <w:p>
      <w:pPr>
        <w:pStyle w:val="Normal"/>
        <w:spacing w:lineRule="auto" w:line="276"/>
        <w:jc w:val="right"/>
        <w:rPr>
          <w:rFonts w:ascii="Copperplate Gothic Light;Biondi" w:hAnsi="Copperplate Gothic Light;Biondi" w:cs="Copperplate Gothic Light;Biondi"/>
          <w:sz w:val="36"/>
          <w:szCs w:val="36"/>
        </w:rPr>
      </w:pPr>
      <w:r>
        <w:rPr>
          <w:rFonts w:cs="Copperplate Gothic Light;Biondi" w:ascii="Copperplate Gothic Light;Biondi" w:hAnsi="Copperplate Gothic Light;Biondi"/>
          <w:sz w:val="36"/>
          <w:szCs w:val="36"/>
        </w:rPr>
      </w:r>
    </w:p>
    <w:p>
      <w:pPr>
        <w:pStyle w:val="Normal"/>
        <w:spacing w:lineRule="auto" w:line="276"/>
        <w:jc w:val="right"/>
        <w:rPr>
          <w:rFonts w:ascii="Copperplate Gothic Light;Biondi" w:hAnsi="Copperplate Gothic Light;Biondi" w:cs="Copperplate Gothic Light;Biondi"/>
          <w:sz w:val="36"/>
          <w:szCs w:val="36"/>
        </w:rPr>
      </w:pPr>
      <w:r>
        <w:rPr>
          <w:rFonts w:cs="Copperplate Gothic Light;Biondi" w:ascii="Copperplate Gothic Light;Biondi" w:hAnsi="Copperplate Gothic Light;Biondi"/>
          <w:sz w:val="36"/>
          <w:szCs w:val="36"/>
        </w:rPr>
      </w:r>
    </w:p>
    <w:p>
      <w:pPr>
        <w:pStyle w:val="Normal"/>
        <w:spacing w:lineRule="auto" w:line="276"/>
        <w:jc w:val="right"/>
        <w:rPr>
          <w:rFonts w:ascii="Copperplate Gothic Light;Biondi" w:hAnsi="Copperplate Gothic Light;Biondi" w:cs="Copperplate Gothic Light;Biondi"/>
          <w:sz w:val="36"/>
          <w:szCs w:val="36"/>
        </w:rPr>
      </w:pPr>
      <w:r>
        <w:rPr>
          <w:rFonts w:cs="Copperplate Gothic Light;Biondi" w:ascii="Copperplate Gothic Light;Biondi" w:hAnsi="Copperplate Gothic Light;Biondi"/>
          <w:sz w:val="36"/>
          <w:szCs w:val="36"/>
        </w:rPr>
      </w:r>
    </w:p>
    <w:p>
      <w:pPr>
        <w:pStyle w:val="Normal"/>
        <w:spacing w:lineRule="auto" w:line="276"/>
        <w:jc w:val="right"/>
        <w:rPr>
          <w:rFonts w:ascii="Copperplate Gothic Light;Biondi" w:hAnsi="Copperplate Gothic Light;Biondi" w:cs="Copperplate Gothic Light;Biondi"/>
          <w:sz w:val="36"/>
          <w:szCs w:val="36"/>
        </w:rPr>
      </w:pPr>
      <w:r>
        <w:rPr>
          <w:rFonts w:cs="Copperplate Gothic Light;Biondi" w:ascii="Copperplate Gothic Light;Biondi" w:hAnsi="Copperplate Gothic Light;Biondi"/>
          <w:sz w:val="36"/>
          <w:szCs w:val="36"/>
        </w:rPr>
      </w:r>
    </w:p>
    <w:p>
      <w:pPr>
        <w:pStyle w:val="Normal"/>
        <w:spacing w:lineRule="auto" w:line="480"/>
        <w:rPr>
          <w:rFonts w:ascii="Copperplate Gothic Light;Biondi" w:hAnsi="Copperplate Gothic Light;Biondi" w:cs="Copperplate Gothic Light;Biondi"/>
          <w:sz w:val="36"/>
          <w:szCs w:val="36"/>
        </w:rPr>
      </w:pPr>
      <w:r>
        <w:rPr>
          <w:rFonts w:cs="Copperplate Gothic Light;Biondi" w:ascii="Copperplate Gothic Light;Biondi" w:hAnsi="Copperplate Gothic Light;Biondi"/>
          <w:sz w:val="36"/>
          <w:szCs w:val="36"/>
        </w:rPr>
      </w:r>
    </w:p>
    <w:p>
      <w:pPr>
        <w:pStyle w:val="Normal"/>
        <w:spacing w:lineRule="auto" w:line="480"/>
        <w:rPr>
          <w:rFonts w:ascii="Copperplate Gothic Light;Biondi" w:hAnsi="Copperplate Gothic Light;Biondi" w:cs="Copperplate Gothic Light;Biondi"/>
          <w:sz w:val="32"/>
          <w:szCs w:val="36"/>
        </w:rPr>
      </w:pPr>
      <w:r>
        <w:rPr>
          <w:rFonts w:cs="Copperplate Gothic Light;Biondi" w:ascii="Copperplate Gothic Light;Biondi" w:hAnsi="Copperplate Gothic Light;Biondi"/>
          <w:sz w:val="32"/>
          <w:szCs w:val="36"/>
        </w:rPr>
      </w:r>
    </w:p>
    <w:p>
      <w:pPr>
        <w:pStyle w:val="Normal"/>
        <w:spacing w:lineRule="auto" w:line="480"/>
        <w:rPr/>
      </w:pPr>
      <w:r>
        <w:rPr>
          <w:rFonts w:cs="Copperplate Gothic Light;Biondi" w:ascii="Copperplate Gothic Light;Biondi" w:hAnsi="Copperplate Gothic Light;Biondi"/>
          <w:sz w:val="32"/>
        </w:rPr>
        <w:t xml:space="preserve">We live in a modern age.  And one of the greatest achievements of this age is our growing focus on respecting and protecting human rights. Let’s take an average American woman as an example. A hundred and fifty years ago, this woman had few of the rights she has today. Unlike her father and brothers, she couldn’t own property, vote, or run for any public office, and her career options were limited. Today, the American woman can do all of these things and choose any career she wants. In addition to deciding the fate of her life, the American woman can also decide the fate of her body. She can pursue, accept and refuse medical treatment, and make a wide range of choices that affect her health, such as what she eats, when she sleeps and how she exercises. In short, today’s American woman is empowered to make virtually every decision about her life.  This, of course, is a very good thing, and we are fortunate to live in a country that recognizes and supports women’s rights. But, sadly, our country has forgotten that sometimes, women are not the only people involved in the equation of making decisions about their bodies. Sometimes, there is a baby. Just like the mother, the unborn child is entitled to rights.  And this is something the pro-choice movement doesn’t address. Unborn babies can’t speak for themselves. They cannot voice their opinions or defend their rights.  But this doesn’t mean they are non-existent. It merely means that they need us to speak for them. In virtually every corner of the world, we mark the end of a life by mourning, often through public ceremonies.  Why then, does our nation not only allow the slaughter of unborn children, but actually celebrate it as an advancement of women’s rights? The Pro-Choice movement might respond to this question by saying that an unborn child has no rights, because it is just a clump of cells. This implies that birth will change the physical makeup of these cells and transform them into something else. Something human and deserving of rights. This is simply not true. All of us in this room are made up of cells. As adults, we have more than babies do, true, but we are all still made up of cells. Our lives began the same way that all human lives do – at the moment of conception. Unfortunately our legal system does not support this view. Just last year, an unborn child was killed when her mother was stabbed in the stomach during her seventh month of pregnancy. The mother survived, and shockingly, the attacker was not charged with murder, because there was no evidence that the child had lived outside the womb. This case emphasizes that the only difference between abortion and murder is that abortion occurs in a doctor’s office and is done with the mother’s consent. Those on the Pro-Choice side claim that unborn children don’t look like babies. In fact, they are careful to use terms other than “baby”– such as embryo and fetus –to dehumanize the idea of abortion. This is simply illogical. I have a small pen camera. It looks like a pen, but it has a tiny camera in it.  If I were to show it to you, you would probably tell me that it is not a camera. It doesn’t look like one, so it isn’t. But, in fact, I know it is a camera, and nothing that anyone says can change that fact. The same is true with an unborn child. Just because in their earliest stages babies don’t look like babies doesn’t mean they are not. Biology tells us they are, and no argument can alter that. Then, what is the Pro-Choice argument? It is obviously not to kill children. The Pro-choice movement’s main goal is to empower women to make choices about their lives, but the problem with their approach is that they forget about the baby. In the process, they neglect another point of view, one which is rarely emphasized – that of the father. I have noticed that men usually back off of the issue of abortion. After all, we are not giving birth, so why should we care?  Well, actually, there are a great many reasons we </w:t>
      </w:r>
      <w:r>
        <w:rPr>
          <w:rFonts w:cs="Copperplate Gothic Light;Biondi" w:ascii="Copperplate Gothic Light;Biondi" w:hAnsi="Copperplate Gothic Light;Biondi"/>
          <w:b/>
          <w:sz w:val="32"/>
          <w:u w:val="single"/>
        </w:rPr>
        <w:t>must</w:t>
      </w:r>
      <w:r>
        <w:rPr>
          <w:rFonts w:cs="Copperplate Gothic Light;Biondi" w:ascii="Copperplate Gothic Light;Biondi" w:hAnsi="Copperplate Gothic Light;Biondi"/>
          <w:sz w:val="32"/>
        </w:rPr>
        <w:t xml:space="preserve"> care.  </w:t>
      </w:r>
      <w:r>
        <w:rPr>
          <w:rFonts w:cs="Verdana" w:ascii="Copperplate Gothic Light;Biondi" w:hAnsi="Copperplate Gothic Light;Biondi"/>
          <w:color w:val="262626"/>
          <w:sz w:val="32"/>
          <w:szCs w:val="32"/>
        </w:rPr>
        <w:t>Pro-life blogger, Peter Hardy,</w:t>
      </w:r>
      <w:r>
        <w:rPr>
          <w:rFonts w:cs="Times" w:ascii="Copperplate Gothic Light;Biondi" w:hAnsi="Copperplate Gothic Light;Biondi"/>
          <w:color w:val="262626"/>
          <w:sz w:val="32"/>
          <w:szCs w:val="32"/>
        </w:rPr>
        <w:t xml:space="preserve"> explains them well when he says: “</w:t>
      </w:r>
      <w:r>
        <w:rPr>
          <w:rFonts w:cs="Verdana" w:ascii="Copperplate Gothic Light;Biondi" w:hAnsi="Copperplate Gothic Light;Biondi"/>
          <w:color w:val="262626"/>
          <w:sz w:val="32"/>
          <w:szCs w:val="32"/>
        </w:rPr>
        <w:t>Abortion affects men because every child has a father, it affects men because half of children are male, and it affects men because many of the people involved in abortions, such as doctors, are men.”</w:t>
      </w:r>
      <w:r>
        <w:rPr>
          <w:rFonts w:cs="Times" w:ascii="Copperplate Gothic Light;Biondi" w:hAnsi="Copperplate Gothic Light;Biondi"/>
          <w:color w:val="262626"/>
          <w:sz w:val="32"/>
          <w:szCs w:val="32"/>
        </w:rPr>
        <w:t xml:space="preserve">  Hardy also notes that “</w:t>
      </w:r>
      <w:r>
        <w:rPr>
          <w:rFonts w:cs="Verdana" w:ascii="Copperplate Gothic Light;Biondi" w:hAnsi="Copperplate Gothic Light;Biondi"/>
          <w:color w:val="262626"/>
          <w:sz w:val="32"/>
          <w:szCs w:val="32"/>
        </w:rPr>
        <w:t>Standing up for the voiceless</w:t>
      </w:r>
      <w:r>
        <w:rPr>
          <w:rFonts w:cs="Georgia" w:ascii="Copperplate Gothic Light;Biondi" w:hAnsi="Copperplate Gothic Light;Biondi"/>
          <w:color w:val="262626"/>
          <w:sz w:val="32"/>
          <w:szCs w:val="32"/>
        </w:rPr>
        <w:t>…</w:t>
      </w:r>
      <w:r>
        <w:rPr>
          <w:rFonts w:cs="Verdana" w:ascii="Copperplate Gothic Light;Biondi" w:hAnsi="Copperplate Gothic Light;Biondi"/>
          <w:color w:val="262626"/>
          <w:sz w:val="32"/>
          <w:szCs w:val="32"/>
        </w:rPr>
        <w:t xml:space="preserve">should cross all social divisions, not least of all gender.”  </w:t>
      </w:r>
      <w:r>
        <w:rPr>
          <w:rFonts w:cs="Copperplate Gothic Light;Biondi" w:ascii="Copperplate Gothic Light;Biondi" w:hAnsi="Copperplate Gothic Light;Biondi"/>
          <w:sz w:val="32"/>
        </w:rPr>
        <w:t xml:space="preserve">And, indeed, none of the advancements in human rights that we enjoy today was made without the efforts of </w:t>
      </w:r>
      <w:r>
        <w:rPr>
          <w:rFonts w:cs="Copperplate Gothic Light;Biondi" w:ascii="Copperplate Gothic Light;Biondi" w:hAnsi="Copperplate Gothic Light;Biondi"/>
          <w:sz w:val="32"/>
          <w:u w:val="single"/>
        </w:rPr>
        <w:t>men and women</w:t>
      </w:r>
      <w:r>
        <w:rPr>
          <w:rFonts w:cs="Copperplate Gothic Light;Biondi" w:ascii="Copperplate Gothic Light;Biondi" w:hAnsi="Copperplate Gothic Light;Biondi"/>
          <w:sz w:val="32"/>
        </w:rPr>
        <w:t xml:space="preserve"> from all walks of life.  In our current day and age, Pro-Lifers – both men and women – face a daunting task. The Pro-choice platform holds the upper hand in politics and in the public eye. In May 2015, a Gallup poll found that 50% of participants were pro-choice, while only 44% were pro-life. Only 19% of those polled believed abortion should be illegal under </w:t>
      </w:r>
      <w:r>
        <w:rPr>
          <w:rFonts w:cs="Copperplate Gothic Light;Biondi" w:ascii="Copperplate Gothic Light;Biondi" w:hAnsi="Copperplate Gothic Light;Biondi"/>
          <w:sz w:val="32"/>
          <w:u w:val="single"/>
        </w:rPr>
        <w:t>all</w:t>
      </w:r>
      <w:r>
        <w:rPr>
          <w:rFonts w:cs="Copperplate Gothic Light;Biondi" w:ascii="Copperplate Gothic Light;Biondi" w:hAnsi="Copperplate Gothic Light;Biondi"/>
          <w:sz w:val="32"/>
        </w:rPr>
        <w:t xml:space="preserve"> circumstances. Despite these grim statistics, there is hope, and that hope lies in the Pro-Life movement. It is our obligation to promote the truth, which is that under every circumstance that a woman conceives, a human life is created. An abortion is never the answer. Being Pro-Life means being categorically against abortion, cloning and euthanasia. Pro-Life advocates look at the scientific evidence that babies are human from the moment they are conceived, and we are not swayed from this position by any argument. It’s hard to believe now, but there was once a time when it seemed impossible that women would ever vote. So, while our fight is hard, we must not be discouraged. I believe that together, we can shift public opinion, and someday live in a country where life is held sacred. Thank you.</w:t>
      </w:r>
    </w:p>
    <w:p>
      <w:pPr>
        <w:pStyle w:val="Normal"/>
        <w:spacing w:lineRule="auto" w:line="480"/>
        <w:rPr>
          <w:rFonts w:ascii="Copperplate Gothic Light;Biondi" w:hAnsi="Copperplate Gothic Light;Biondi" w:cs="Copperplate Gothic Light;Biondi"/>
          <w:sz w:val="32"/>
        </w:rPr>
      </w:pPr>
      <w:r>
        <w:rPr>
          <w:rFonts w:cs="Copperplate Gothic Light;Biondi" w:ascii="Copperplate Gothic Light;Biondi" w:hAnsi="Copperplate Gothic Light;Biondi"/>
          <w:sz w:val="3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pperplate Gothic Light">
    <w:altName w:val="Biond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opperplate Gothic Light;Biondi" w:hAnsi="Copperplate Gothic Light;Biondi" w:cs="Copperplate Gothic Light;Biondi"/>
        <w:b/>
        <w:b/>
        <w:sz w:val="48"/>
        <w:szCs w:val="48"/>
      </w:rPr>
    </w:pPr>
    <w:r>
      <w:rPr>
        <w:rFonts w:cs="Copperplate Gothic Light;Biondi" w:ascii="Copperplate Gothic Light;Biondi" w:hAnsi="Copperplate Gothic Light;Biondi"/>
        <w:b/>
        <w:sz w:val="48"/>
        <w:szCs w:val="4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Copperplate Gothic Light;Biondi" w:hAnsi="Copperplate Gothic Light;Biondi" w:cs="Copperplate Gothic Light;Biondi"/>
        <w:sz w:val="22"/>
        <w:szCs w:val="22"/>
      </w:rPr>
    </w:pPr>
    <w:r>
      <w:rPr>
        <w:rFonts w:cs="Copperplate Gothic Light;Biondi" w:ascii="Copperplate Gothic Light;Biondi" w:hAnsi="Copperplate Gothic Light;Biondi"/>
        <w:sz w:val="22"/>
        <w:szCs w:val="22"/>
      </w:rPr>
      <w:t>The Rights of an Unborn Child, Kevin G. Kennedy</w:t>
    </w:r>
  </w:p>
  <w:p>
    <w:pPr>
      <w:pStyle w:val="Header"/>
      <w:rPr>
        <w:rFonts w:ascii="Copperplate Gothic Light;Biondi" w:hAnsi="Copperplate Gothic Light;Biondi" w:cs="Copperplate Gothic Light;Biondi"/>
        <w:sz w:val="22"/>
        <w:szCs w:val="22"/>
      </w:rPr>
    </w:pPr>
    <w:r>
      <w:rPr>
        <w:rFonts w:cs="Copperplate Gothic Light;Biondi" w:ascii="Copperplate Gothic Light;Biondi" w:hAnsi="Copperplate Gothic Light;Biond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0:19:00Z</dcterms:created>
  <dc:creator>HHHCSD</dc:creator>
  <dc:description/>
  <dc:language>en-US</dc:language>
  <cp:lastModifiedBy>Owner</cp:lastModifiedBy>
  <cp:lastPrinted>2016-04-16T20:44:00Z</cp:lastPrinted>
  <dcterms:modified xsi:type="dcterms:W3CDTF">2016-05-01T00:19:00Z</dcterms:modified>
  <cp:revision>2</cp:revision>
  <dc:subject/>
  <dc:title>We live in a modern age</dc:title>
</cp:coreProperties>
</file>